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Centralizator contracte achizitii publice cu valoare mai mare de 5.000 euro (25.000,00 lei fara TVA)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ulie - Decembrie 2023</w:t>
      </w:r>
    </w:p>
    <w:tbl>
      <w:tblPr>
        <w:tblW w:w="162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851"/>
        <w:gridCol w:w="850"/>
        <w:gridCol w:w="1418"/>
        <w:gridCol w:w="850"/>
        <w:gridCol w:w="1418"/>
        <w:gridCol w:w="992"/>
        <w:gridCol w:w="1134"/>
        <w:gridCol w:w="813"/>
        <w:gridCol w:w="1134"/>
        <w:gridCol w:w="779"/>
        <w:gridCol w:w="780"/>
        <w:gridCol w:w="567"/>
        <w:gridCol w:w="851"/>
      </w:tblGrid>
      <w:tr>
        <w:trPr>
          <w:trHeight w:val="3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itlu contrac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r. contract si data atribuirii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biect contrac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cedura aplica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fertant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rnizo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stato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xecut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eneri (asociati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bcontractanti/terti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stinator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vazuta in contract (RON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urs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nantar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inceput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finalizare prevazuta in contrac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dificarea cuantumului pretului prin act additional/si data acestu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xecutarea contractulu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t fin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finalizat/in executie)</w:t>
            </w:r>
          </w:p>
        </w:tc>
      </w:tr>
      <w:tr>
        <w:trPr>
          <w:trHeight w:val="3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aloare plat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cu T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efectuarii plati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act de lucr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/31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crari de reparatii curente aferente cladirii din Str. Pietatii nr. 1-3, Corp C2 si Tamplarie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itie direc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 ROCIRBCOR SRL BRA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.841,26 lei fara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get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act de lucr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4/29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ucrari de intretinere alei acces si parcari Spitalul Clinic Judetean de Urgenta Braila, Pavilion A ,,Administrativ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chizitie direc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 PROMOTAS SRL Bra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.171,25 lei fara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get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 zile de la data comunicata in Ordinul de incepere a lucrarilo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act  de lucr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/29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crari de reparatii sectia UPU, triaj, isolator, hol intrare, rampa exterioara – Spitalul Judetean Bra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chizitie direc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 TERMHIDRO SRL Bra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.151,26 lei fara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  <w:t>Buget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 zile de la data comunicata in Ordinul de incepere a lucrarilo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act de servic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/14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 de elaborare studiu de fezabilitate pentru ,,Iluminat treceri de pietoni nesemaforizate cu sisteme inteligente de iluminat pe drumurile de interes judetean, in intravilanul localitat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chizitie direc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DANINA STAR SRL Bras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6.980,00 lei fara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  <w:t>Buget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zile de la data semnarii inregistrarii contractului la achizito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ntract de lucr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9/25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crari de reparatii grupuri sanitare barbati – femei din cadrul Salii Polival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chizitie direc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ROCIRBCOR SRL Bra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.289,24 lei fara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get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zile de la data comunicata in Ordinul de incepere a lucrarilo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ntract de lucr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9/22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crari de extindere retea de calculatoare si retea de telefonie – Corp B Palat Administr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chizitie direc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APOSTUTEL PREST SRL Bra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.327,73 lei fara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get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 zile de la data semnarii inregistrarii contractului la achizito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act de servic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8/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Servicii de proiectare : D.A.L.I. – „Consolidare si reabilitare cladire str. Gradinii Publice nr. 13, municipiul Braila, Judetul Braila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chizitie direc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 STIGMA BUILDING MANAGEMENT S.B.M. SRL loc. Cristian, jud Bras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0 lei fara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get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 zile de la data comunicata in Ordinul de incepere a serviciilo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Arial" w:hAnsi="Arial" w:eastAsia="Calibri" w:cs="Arial"/>
      <w:b/>
      <w:bCs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1:00Z</dcterms:created>
  <dc:creator>Florentina</dc:creator>
  <dc:description/>
  <cp:keywords/>
  <dc:language>en-US</dc:language>
  <cp:lastModifiedBy>Florentina</cp:lastModifiedBy>
  <cp:lastPrinted>2023-05-12T10:29:00Z</cp:lastPrinted>
  <dcterms:modified xsi:type="dcterms:W3CDTF">2024-09-11T08:49:00Z</dcterms:modified>
  <cp:revision>30</cp:revision>
  <dc:subject/>
  <dc:title/>
</cp:coreProperties>
</file>